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绿化养护招标的延期公告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进行的绿化养护招标，由于报名投标单位数量不够三家，不满足招投标程序规定。故本次招标时间顺延，请满足招标公告要求的厂家积极参与报名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660"/>
        <w:rPr/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6120" w:leader="none"/>
        </w:tabs>
        <w:ind w:left="2100" w:firstLine="37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-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6:00Z</dcterms:created>
  <dc:creator>User</dc:creator>
  <dc:description/>
  <cp:keywords/>
  <dc:language>en-US</dc:language>
  <cp:lastModifiedBy>ChinesePower</cp:lastModifiedBy>
  <dcterms:modified xsi:type="dcterms:W3CDTF">2018-04-25T06:52:00Z</dcterms:modified>
  <cp:revision>6</cp:revision>
  <dc:subject/>
  <dc:title>关于方草棒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