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2625" w:firstLine="972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6-08-30T11:03:00Z</cp:lastPrinted>
  <dcterms:modified xsi:type="dcterms:W3CDTF">2018-04-28T00:41:00Z</dcterms:modified>
  <cp:revision>319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