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炼铁部厂房窗户、皮带通廊封闭工程（二）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炼铁部厂房窗户、皮带通廊封闭工程（二）工程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12T09:44:00Z</dcterms:modified>
  <cp:revision>73</cp:revision>
  <dc:subject/>
  <dc:title/>
</cp:coreProperties>
</file>