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炼铁部厂房窗户、皮带通廊封闭工程（二）招标时间变更公告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进行的金属隔热防腐彩铝板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3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25T10:02:00Z</dcterms:modified>
  <cp:revision>81</cp:revision>
  <dc:subject/>
  <dc:title/>
</cp:coreProperties>
</file>