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63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7068704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9420097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8-05-08T10:54:00Z</dcterms:modified>
  <cp:revision>319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