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轧钢部油站增加火灾自动报警及自动灭火系统设计延期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开标的轧钢部油站增加火灾自动报警及自动灭火系统设计招标，</w:t>
      </w:r>
      <w:r>
        <w:rPr>
          <w:sz w:val="28"/>
          <w:szCs w:val="28"/>
        </w:rPr>
        <w:t>由于不满足开标条件，因此延期，具体时间另行通知。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截止时间不变。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0-09-03T09:18:5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