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修建部顶管二期及打包车间桩基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修建部顶管二期及打包车间桩基工程招标，由于顶管二期项目方案优化整改，现延期进行，具体时间待顶管二期项目方案优化整改后确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4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1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