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关于铸管部无组织排放治理改造天车拆除工程的延期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09:30</w:t>
      </w:r>
      <w:r>
        <w:rPr>
          <w:sz w:val="28"/>
          <w:szCs w:val="28"/>
          <w:lang w:val="en-US" w:eastAsia="zh-CN"/>
        </w:rPr>
        <w:t>进行的铸管部无组织排放治理改造天车拆除工程招标，由于不满足开标条件，因此延期，具体时间另行通知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21.04.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09T03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