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炼铁部铸铁机干雾抑尘改造等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3:30</w:t>
      </w:r>
      <w:r>
        <w:rPr>
          <w:sz w:val="28"/>
          <w:szCs w:val="28"/>
          <w:lang w:val="en-US" w:eastAsia="zh-CN"/>
        </w:rPr>
        <w:t>进行的炼铁部铸铁机干雾抑尘改造等工程招标，由于不满足开标条件，因此延期。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1.04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8T01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