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炼铁部铸铁机干雾抑尘改造等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的炼铁部铸铁机干雾抑尘改造等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5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