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临江路铁路沿线增设绿植网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建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的临江路铁路沿线增设绿植网墙土建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参标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5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0T09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