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临江路铁路沿线增设绿植网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建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临江路铁路沿线增设绿植网墙土建工程招标，因不满足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09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