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转炉活动烟罩改造安装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的炼钢转炉活动烟罩改造安装工程招标，因不满足条件，延期进行。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1.0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1T05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