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铸管部煤气管道改造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进行的铸管部煤气管道改造安装工程招标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7T0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