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铸件部产品库房工程、铸件部成品库房扩容及封闭工程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进行的铸件部产品库房工程、铸件部成品库房扩容及封闭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。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8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0B3F56B054270A8C99FA3B1DAC805</vt:lpwstr>
  </property>
  <property fmtid="{D5CDD505-2E9C-101B-9397-08002B2CF9AE}" pid="3" name="KSOProductBuildVer">
    <vt:lpwstr>2052-11.1.0.10577</vt:lpwstr>
  </property>
</Properties>
</file>