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径向锻废油暂存库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进行的径向锻废油暂存库工程招标，由于不满足开标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4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8T06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577</vt:lpwstr>
  </property>
</Properties>
</file>