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炼钢部结晶器冷却塔升级改造工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日进行的炼钢部结晶器冷却塔升级改造工程招标，由于不满足开标条件，因此延期，具体时间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21.06.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2T00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C70727194CC7A2F3C3DD777137D1</vt:lpwstr>
  </property>
  <property fmtid="{D5CDD505-2E9C-101B-9397-08002B2CF9AE}" pid="3" name="KSOProductBuildVer">
    <vt:lpwstr>2052-11.1.0.10577</vt:lpwstr>
  </property>
</Properties>
</file>