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动控部维修车间泡沫夹心板房改造工程、炼铁部喷煤喷吹厂房改造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进行的动控部维修车间泡沫夹心板房改造工程、炼铁部喷煤喷吹厂房改造工程招标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6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3T00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7</vt:lpwstr>
  </property>
</Properties>
</file>