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径向锻淬水系统改造安装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进行的于径向锻淬水系统改造安装工程招标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6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3T00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7</vt:lpwstr>
  </property>
</Properties>
</file>