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管退火炉后分管改造安装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进行的铸管退火炉后分管改造安装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。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1.0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4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C579582AF4E719885F1C88F988229</vt:lpwstr>
  </property>
  <property fmtid="{D5CDD505-2E9C-101B-9397-08002B2CF9AE}" pid="3" name="KSOProductBuildVer">
    <vt:lpwstr>2052-11.1.0.10578</vt:lpwstr>
  </property>
</Properties>
</file>