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关于铸管退火炉后分管改造安装工程招标的延期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  <w:lang w:val="en-US" w:eastAsia="zh-CN"/>
        </w:rPr>
        <w:t>日进行的铸管退火炉后分管改造安装工程招标，由于不满足条件，延期进行。具体时间另行通知。由此给各报名单位带来的不便请谅解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2021.07.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14T00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C579582AF4E719885F1C88F988229</vt:lpwstr>
  </property>
  <property fmtid="{D5CDD505-2E9C-101B-9397-08002B2CF9AE}" pid="3" name="KSOProductBuildVer">
    <vt:lpwstr>2052-11.1.0.10578</vt:lpwstr>
  </property>
</Properties>
</file>