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径向锻废油暂存库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进行的径向锻废油暂存库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2T03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8</vt:lpwstr>
  </property>
</Properties>
</file>