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厂区道路刚改柔工程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进行的厂区道路刚改柔工程招标，现有变更内容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市场原因，原报价单中铺设沥青价格由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㎡</w:t>
      </w:r>
      <w:r>
        <w:rPr>
          <w:sz w:val="28"/>
          <w:szCs w:val="28"/>
          <w:lang w:val="en-US" w:eastAsia="zh-CN"/>
        </w:rPr>
        <w:t>*cm</w:t>
      </w:r>
      <w:r>
        <w:rPr>
          <w:sz w:val="28"/>
          <w:szCs w:val="28"/>
          <w:lang w:val="en-US" w:eastAsia="zh-CN"/>
        </w:rPr>
        <w:t>调整为</w:t>
      </w:r>
      <w:r>
        <w:rPr>
          <w:sz w:val="28"/>
          <w:szCs w:val="28"/>
          <w:lang w:val="en-US" w:eastAsia="zh-CN"/>
        </w:rPr>
        <w:t>13.8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㎡</w:t>
      </w:r>
      <w:r>
        <w:rPr>
          <w:sz w:val="28"/>
          <w:szCs w:val="28"/>
          <w:lang w:val="en-US" w:eastAsia="zh-CN"/>
        </w:rPr>
        <w:t>*cm</w:t>
      </w:r>
      <w:r>
        <w:rPr>
          <w:sz w:val="28"/>
          <w:szCs w:val="28"/>
          <w:lang w:val="en-US" w:eastAsia="zh-CN"/>
        </w:rPr>
        <w:t>，其余不变（详见报价单）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招标报名截止日期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，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:00</w:t>
      </w:r>
      <w:r>
        <w:rPr>
          <w:sz w:val="28"/>
          <w:szCs w:val="28"/>
          <w:lang w:val="en-US" w:eastAsia="zh-CN"/>
        </w:rPr>
        <w:t>，开标截止日期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厂区道路刚改柔工程（二标段）报价单</w:t>
      </w:r>
    </w:p>
    <w:tbl>
      <w:tblPr>
        <w:tblW w:w="6250" w:type="pct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66"/>
        <w:gridCol w:w="647"/>
        <w:gridCol w:w="778"/>
        <w:gridCol w:w="80"/>
        <w:gridCol w:w="763"/>
        <w:gridCol w:w="1017"/>
        <w:gridCol w:w="5158"/>
      </w:tblGrid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分项名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暂估工程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拦标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报价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66" w:hRule="atLeast"/>
        </w:trPr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单价包干部分</w:t>
            </w:r>
          </w:p>
        </w:tc>
      </w:tr>
      <w:tr>
        <w:trPr>
          <w:trHeight w:val="9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铺设沥青（厚度≤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0cm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约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万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FF0000"/>
                <w:sz w:val="15"/>
                <w:szCs w:val="15"/>
              </w:rPr>
              <w:t>13.8</w:t>
            </w:r>
            <w:r>
              <w:rPr>
                <w:rFonts w:ascii="宋体" w:hAnsi="宋体" w:cs="宋体"/>
                <w:b/>
                <w:color w:val="FF000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color w:val="FF0000"/>
                <w:sz w:val="15"/>
                <w:szCs w:val="15"/>
              </w:rPr>
              <w:t>/</w:t>
            </w:r>
            <w:r>
              <w:rPr>
                <w:rFonts w:cs="宋体" w:ascii="宋体" w:hAnsi="宋体"/>
                <w:b/>
                <w:color w:val="FF0000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b/>
                <w:color w:val="FF0000"/>
                <w:sz w:val="15"/>
                <w:szCs w:val="15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15"/>
                <w:szCs w:val="15"/>
              </w:rPr>
              <w:t>·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-----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 m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·cm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包含：拉毛、基层处理、沥青混凝土面层铺设、伸缩缝等图纸内相应做法全部工作内容涉及的人工费、机械费、主辅材料费、措施费、税金、管理费、利润、不可竞争费等全部费用。因施工需要，经发包人确认，修补铺设沥青工作量亦执行此单价。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道路标志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m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约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.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万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-----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m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包含：按市政道路标准做法施工涉及的人工费、机械费、主辅材料费、措施费、税金、管理费、利润、不可竞争费等全部费用。本单价包括斑马线、缓冲线等各类标志线。长度按单线长度累计计算。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路面修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m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约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60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</w:t>
            </w:r>
            <w:r>
              <w:rPr>
                <w:rFonts w:cs="宋体" w:ascii="宋体" w:hAnsi="宋体"/>
                <w:b/>
                <w:sz w:val="15"/>
                <w:szCs w:val="15"/>
              </w:rPr>
              <w:t>m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-----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m³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包含：切缝、砼破除、钢筋切割、渣土运输、垫层修复、钢筋绑扎、砼浇筑等图纸内相应做法全部工作内容涉及的人工费、机械费、主辅材料费、措施费、税金、管理费、利润、不可竞争费等全部费用。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拆下的废钢筋送至发包方废钢库。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路牙修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m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约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8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------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m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包含：破损路牙的植筋、、砼浇筑等图纸内相应做法全部工作内容涉及的人工费、机械费、主辅材料费、措施费、税金、管理费、利润、不可竞争费等全部费用。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人行道抬高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约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6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 m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-----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 m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包含：水泥砂浆找平层、人行道砖铺设等图纸内相应做法全部工作内容涉及的人工费、机械费、主辅材料费、措施费、税金、管理费、利润、不可竞争费等全部费用。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人行道扩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约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60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 m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-----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 m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包含：场地平整、夯实、碎石垫层、人行道砼垫层浇筑、模板、人行道砖铺设等图纸内相应做法全部工作内容涉及的人工费、机械费、主辅材料费、措施费、税金、管理费、利润、不可竞争费等全部费用。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雨水口抬高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处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约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cs="宋体" w:ascii="宋体" w:hAnsi="宋体"/>
                <w:b/>
                <w:sz w:val="15"/>
                <w:szCs w:val="15"/>
              </w:rPr>
              <w:t>0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------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处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雨水口抬高应符合路面铺设要求。单价包含涉及的人工费、机械费、材料费、措施费、税金、管理费、利润、不可竞争费等全部费用。</w:t>
            </w:r>
          </w:p>
        </w:tc>
      </w:tr>
      <w:tr>
        <w:trPr>
          <w:trHeight w:val="529" w:hRule="atLeast"/>
        </w:trPr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二、除单价包干外工作量</w:t>
            </w:r>
          </w:p>
        </w:tc>
      </w:tr>
      <w:tr>
        <w:trPr>
          <w:trHeight w:val="9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优惠率（不包含材料费）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51"/>
              <w:jc w:val="left"/>
              <w:rPr>
                <w:rFonts w:ascii="宋体" w:hAnsi="宋体" w:cs="宋体"/>
                <w:b/>
                <w:b/>
                <w:sz w:val="15"/>
                <w:szCs w:val="15"/>
                <w:u w:val="single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暂列金额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000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优惠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%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执行</w:t>
            </w:r>
            <w:r>
              <w:rPr>
                <w:rFonts w:cs="宋体" w:ascii="宋体" w:hAnsi="宋体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sz w:val="15"/>
                <w:szCs w:val="15"/>
              </w:rPr>
              <w:t>版安徽省建设工程计价定额及配套费用定额，材料费不参与总价优惠。措施项目费以现场确认形式据实计取，二次搬运费不计取。包括绿化带砌筑等工作量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注：本报价单需加盖投标单位公章和</w:t>
      </w:r>
      <w:r>
        <w:rPr>
          <w:b/>
          <w:sz w:val="24"/>
          <w:szCs w:val="24"/>
        </w:rPr>
        <w:t>法人代表印章或授权代理人签字。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7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6T01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8</vt:lpwstr>
  </property>
</Properties>
</file>