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铸管部检修零星土建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进行的铸管部检修零星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6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