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修建部顶管二期及打包车间桩基工程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的修建部顶管二期及打包车间桩基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，请各报名单位做好准备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7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1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E2E5D0784D8E848DAA6D22EB2CA1</vt:lpwstr>
  </property>
  <property fmtid="{D5CDD505-2E9C-101B-9397-08002B2CF9AE}" pid="3" name="KSOProductBuildVer">
    <vt:lpwstr>2052-11.1.0.10578</vt:lpwstr>
  </property>
</Properties>
</file>