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铸管部退火炉无组织排放治理改造安装工程项目变更公告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挂网的铸管部退火炉无组织排放治理改造安装工程项目，由于报价单中存在拦标价错误。因此取消，待后期重新询价招标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芜湖新兴铸管有限责任公司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1.08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3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55A95E0146AAA65BAD18AB219A54</vt:lpwstr>
  </property>
  <property fmtid="{D5CDD505-2E9C-101B-9397-08002B2CF9AE}" pid="3" name="KSOProductBuildVer">
    <vt:lpwstr>2052-11.1.0.10667</vt:lpwstr>
  </property>
</Properties>
</file>