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司八号门及汽车磅土建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公司八号门及汽车磅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8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5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667</vt:lpwstr>
  </property>
</Properties>
</file>