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公司八号门及汽车磅土建工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公司八号门及汽车磅土建工程（招标号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WHXX202108001BHMJQCBTJGC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芜湖繁联建筑工程有限责任公司为</w:t>
      </w:r>
      <w:r>
        <w:rPr>
          <w:sz w:val="32"/>
          <w:szCs w:val="32"/>
          <w:lang w:val="en-US" w:eastAsia="zh-CN"/>
        </w:rPr>
        <w:t>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8-09T08:58:02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667</vt:lpwstr>
  </property>
</Properties>
</file>