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取消特喷线重点岗位新增操作室土建工程招标的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进行的特喷线重点岗位新增操作室土建工程招标，由于一直不满足开标条件，因此取消，后期将与别的项目一起打包招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1.0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C26589684100B62E25FCB8BC34C8</vt:lpwstr>
  </property>
  <property fmtid="{D5CDD505-2E9C-101B-9397-08002B2CF9AE}" pid="3" name="KSOProductBuildVer">
    <vt:lpwstr>2052-11.1.0.10667</vt:lpwstr>
  </property>
</Properties>
</file>