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36"/>
          <w:szCs w:val="36"/>
        </w:rPr>
        <w:t>关于搭临区改造项目桩基工程招标</w:t>
      </w:r>
      <w:r>
        <w:rPr>
          <w:sz w:val="36"/>
          <w:szCs w:val="36"/>
          <w:lang w:val="en-US" w:eastAsia="zh-CN"/>
        </w:rPr>
        <w:t>的延期公告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进行的搭临区改造项目桩基工程招标，因不满足开标条件，因此延期，具体时间另行通知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此给各报名单位带来的不便请谅解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24T07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0396DC66C4599957A2B98BC7BC7D2</vt:lpwstr>
  </property>
  <property fmtid="{D5CDD505-2E9C-101B-9397-08002B2CF9AE}" pid="3" name="KSOProductBuildVer">
    <vt:lpwstr>2052-11.1.0.10700</vt:lpwstr>
  </property>
</Properties>
</file>