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铁前部白灰区域现场封闭提升改造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</w:rPr>
        <w:t>铁前部白灰区域现场封闭提升改造工程招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因不满足开标条件，延期进行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1.08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7T05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16F20D7F64299B3EE56480EC9E7A1</vt:lpwstr>
  </property>
  <property fmtid="{D5CDD505-2E9C-101B-9397-08002B2CF9AE}" pid="3" name="KSOProductBuildVer">
    <vt:lpwstr>2052-11.1.0.10700</vt:lpwstr>
  </property>
</Properties>
</file>