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关于炼钢部厂房延长工程监理招标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进行的</w:t>
      </w:r>
      <w:r>
        <w:rPr>
          <w:sz w:val="28"/>
          <w:szCs w:val="28"/>
        </w:rPr>
        <w:t>炼钢部厂房延长工程监理招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由于不满足开标条件，现延期进行，具体时间另行通知。由此给各报名单位带来的不便请谅解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2021.08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2T03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5A11813484B139EAD521DE9EF2CA9</vt:lpwstr>
  </property>
  <property fmtid="{D5CDD505-2E9C-101B-9397-08002B2CF9AE}" pid="3" name="KSOProductBuildVer">
    <vt:lpwstr>2052-11.1.0.10700</vt:lpwstr>
  </property>
</Properties>
</file>