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焦化部地下室机焦侧外墙美化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进行的焦化部地下室机焦侧外墙美化工程招标，由于不满足开标条件，因此延期，具体开标时间另行通知。由此给各报名单位带来的不便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2021.07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2T02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2755CFF8F4135B8EFA3DDD0CC7FE4</vt:lpwstr>
  </property>
  <property fmtid="{D5CDD505-2E9C-101B-9397-08002B2CF9AE}" pid="3" name="KSOProductBuildVer">
    <vt:lpwstr>2052-11.1.0.10700</vt:lpwstr>
  </property>
</Properties>
</file>