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炼钢部厂房延长工程监理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</w:rPr>
        <w:t>炼钢部厂房延长工程监理招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，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21.09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2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A11813484B139EAD521DE9EF2CA9</vt:lpwstr>
  </property>
  <property fmtid="{D5CDD505-2E9C-101B-9397-08002B2CF9AE}" pid="3" name="KSOProductBuildVer">
    <vt:lpwstr>2052-11.1.0.10700</vt:lpwstr>
  </property>
</Properties>
</file>