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炼钢部厂房延长桩基检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进行的炼钢部厂房延长桩基检测招标，由于不满足开标条件，因此延期，具体时间另行通知。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1.0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6T06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7276B26784AD6A853BE3C069CBC33</vt:lpwstr>
  </property>
  <property fmtid="{D5CDD505-2E9C-101B-9397-08002B2CF9AE}" pid="3" name="KSOProductBuildVer">
    <vt:lpwstr>2052-11.1.0.10700</vt:lpwstr>
  </property>
</Properties>
</file>