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六个单体厂房安全鉴定招标的延期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9:30</w:t>
      </w:r>
      <w:r>
        <w:rPr>
          <w:sz w:val="28"/>
          <w:szCs w:val="28"/>
          <w:lang w:val="en-US" w:eastAsia="zh-CN"/>
        </w:rPr>
        <w:t>进行的六个单体厂房安全鉴定招标，由于不满足开标条件，现延期进行。具体时间另行通知。由此给各单位但来的不便请谅解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2021.09.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09T09:3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37894BC8F457BA884E77679B4C8AD</vt:lpwstr>
  </property>
  <property fmtid="{D5CDD505-2E9C-101B-9397-08002B2CF9AE}" pid="3" name="KSOProductBuildVer">
    <vt:lpwstr>2052-11.1.0.10700</vt:lpwstr>
  </property>
</Properties>
</file>