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焦化部地下室机焦侧外墙美化工程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进行的焦化部地下室机焦侧外墙美化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val="en-US" w:eastAsia="zh-CN"/>
        </w:rPr>
        <w:t>开标，请各家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09.0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1.0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755CFF8F4135B8EFA3DDD0CC7FE4</vt:lpwstr>
  </property>
  <property fmtid="{D5CDD505-2E9C-101B-9397-08002B2CF9AE}" pid="3" name="KSOProductBuildVer">
    <vt:lpwstr>2052-11.1.0.10700</vt:lpwstr>
  </property>
</Properties>
</file>