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中水水质提升土建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进行的中水水质提升土建工程招标，由于不满足开标条件，因此延期，具体时间另行通知，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1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8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2B05463C4F40A74385323791B678</vt:lpwstr>
  </property>
  <property fmtid="{D5CDD505-2E9C-101B-9397-08002B2CF9AE}" pid="3" name="KSOProductBuildVer">
    <vt:lpwstr>2052-11.1.0.10700</vt:lpwstr>
  </property>
</Properties>
</file>