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转炉钢渣处理改造部分介质管道安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进行的炼钢部转炉钢渣处理改造部分介质管道安装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1.0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5T0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F51BF08647BFA463C0B6AC08E24A</vt:lpwstr>
  </property>
  <property fmtid="{D5CDD505-2E9C-101B-9397-08002B2CF9AE}" pid="3" name="KSOProductBuildVer">
    <vt:lpwstr>2052-11.1.0.10938</vt:lpwstr>
  </property>
</Properties>
</file>