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六个单体厂房安全鉴定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的六个单体厂房安全鉴定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1.10.11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1.09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8T06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7894BC8F457BA884E77679B4C8AD</vt:lpwstr>
  </property>
  <property fmtid="{D5CDD505-2E9C-101B-9397-08002B2CF9AE}" pid="3" name="KSOProductBuildVer">
    <vt:lpwstr>2052-11.1.0.10938</vt:lpwstr>
  </property>
</Properties>
</file>