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关于动控部螺杆空压机更换离心机组安装工程招标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日进行的动控部螺杆空压机更换离心机组安装工程招标，由于不满足开标条件，因此延期，具体时间另行通知。由此给各报名单位带来的不便请谅解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04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2021.06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22T03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D3D63FEBD45CF819D34CA1BC28D62</vt:lpwstr>
  </property>
  <property fmtid="{D5CDD505-2E9C-101B-9397-08002B2CF9AE}" pid="3" name="KSOProductBuildVer">
    <vt:lpwstr>2052-11.1.0.10938</vt:lpwstr>
  </property>
</Properties>
</file>