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动控部螺杆空压机更换离心机组安装工程招标取消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（已挂网延期）进行的动控部螺杆空压机更换离心机组安装工程招标，由于方案优化，现取消招标，待后期优化后重新招标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21.10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2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3D63FEBD45CF819D34CA1BC28D62</vt:lpwstr>
  </property>
  <property fmtid="{D5CDD505-2E9C-101B-9397-08002B2CF9AE}" pid="3" name="KSOProductBuildVer">
    <vt:lpwstr>2052-11.1.0.10938</vt:lpwstr>
  </property>
</Properties>
</file>