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厂区道路刚改柔工程招标的延期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进行的厂区道路刚改柔工程招标，由于不满足开标条件，因此延期，具体时间另行通知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2021.08.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22T04:1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AC70727194CC7A2F3C3DD777137D1</vt:lpwstr>
  </property>
  <property fmtid="{D5CDD505-2E9C-101B-9397-08002B2CF9AE}" pid="3" name="KSOProductBuildVer">
    <vt:lpwstr>2052-11.1.0.10938</vt:lpwstr>
  </property>
</Properties>
</file>