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关于厂区道路刚改柔工程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进行的厂区道路刚改柔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3:30</w:t>
      </w:r>
      <w:r>
        <w:rPr>
          <w:sz w:val="28"/>
          <w:szCs w:val="28"/>
          <w:lang w:val="en-US" w:eastAsia="zh-CN"/>
        </w:rPr>
        <w:t>进行，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6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10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2T04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938</vt:lpwstr>
  </property>
</Properties>
</file>