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炼钢部精炼炉改造、精炼炉绝磁改造及蒸发冷却器蒸汽保压工程招标的延期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  <w:lang w:val="en-US" w:eastAsia="zh-CN"/>
        </w:rPr>
        <w:t>日进行的炼钢部精炼炉改造、精炼炉绝磁改造及蒸发冷却器蒸汽保压工程招标，由于不满足开标条件，因此延期，具体时间另行通知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2021.11.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02T02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AC70727194CC7A2F3C3DD777137D1</vt:lpwstr>
  </property>
  <property fmtid="{D5CDD505-2E9C-101B-9397-08002B2CF9AE}" pid="3" name="KSOProductBuildVer">
    <vt:lpwstr>2052-11.1.0.10938</vt:lpwstr>
  </property>
</Properties>
</file>