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公司应急救援中心土建工程招标</w:t>
      </w:r>
      <w:r>
        <w:rPr>
          <w:sz w:val="36"/>
          <w:szCs w:val="36"/>
          <w:lang w:val="en-US" w:eastAsia="zh-CN"/>
        </w:rPr>
        <w:t>的变更公告（二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公司应急救援中心土建工程招标，由于招标时间冲突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家单位做好准备，准时开启视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                                  </w:t>
      </w: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021.11.0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应急救援中心土建 </w:t>
      </w:r>
      <w:r>
        <w:rPr>
          <w:rFonts w:ascii="宋体" w:hAnsi="宋体" w:cs="宋体"/>
          <w:b/>
          <w:bCs/>
          <w:sz w:val="36"/>
          <w:szCs w:val="36"/>
        </w:rPr>
        <w:t>工程报价单</w:t>
      </w:r>
    </w:p>
    <w:tbl>
      <w:tblPr>
        <w:tblW w:w="52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1"/>
        <w:gridCol w:w="765"/>
        <w:gridCol w:w="918"/>
        <w:gridCol w:w="1186"/>
        <w:gridCol w:w="1486"/>
        <w:gridCol w:w="7889"/>
      </w:tblGrid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拦标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234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单价包干部分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坪破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凿除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全部工序及涉及的人工费、机械费、材料费、措施项目费、不可竞争费、税金、水电费等全部费用。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土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开挖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人工清底等全部工序及涉及的人工费、机械费、材料费、措施项目费、不可竞争费、税金、水电费等全部费用。</w:t>
            </w:r>
          </w:p>
        </w:tc>
      </w:tr>
      <w:tr>
        <w:trPr>
          <w:trHeight w:val="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车、回运、回填、平整、夯实等全部工序及涉及的人工费、机械费、材料费、措施项目费、不可竞争费、税金、水电费等全部费用。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拌和、铺设、夯实等涉及的全部工序及人工费、机械费、材料费、措施费、不可竞争费、税金、水电费等全部费用。</w:t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拆除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全部工序及涉及的人工费、机械费、材料费、措施项目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砌筑等全部工序及涉及的人工费、机械费、材料费、措施费、不可竞争费、税金、水电费等全部费用。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体表面杂物清理、刷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杂物清理、粉刷涂料（两遍）等全部工序及涉及的人工费、机械费、材料费、措施费、不可竞争费、税金、水电费等全部费用。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体刷涂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杂物清理、腻子找平、刷真石漆等全部工序及涉及的人工费、机械费、材料费、措施费、不可竞争费、税金、水电费等全部费用。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水泥砂浆（不含屋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预埋件、螺栓制安，包括卸车、运输、倒运、制作、安装等全部工序及涉及的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涉及的全部工序及人工费、机械费、材料费（不包含钢筋主材费用）、措施费、不可竞争费、税金、水电费等全部费用。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安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全部工序及涉及的人工费、机械费、材料费、措施项目费、不可竞争费、税金、水电费等全部费用。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砖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表面剔除、铺设地板砖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砖铺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镶贴、勾缝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石外墙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镶贴、勾缝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安装等涉及的全部工序及人工费、机械费、材料费、措施费、不可竞争费、税金、水电费等全部费用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防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处理基面、卸车、倒运、运输、防水施工等涉及的全部工序及人工费、机械费、材料费、措施费、不可竞争费、税金、水电费等全部费用。</w:t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地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安装等涉及的全部工序及人工费、机械费、材料费、措施费、不可竞争费、税金、水电费等全部费用。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棚刷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表面剔除、刮腻子及粉刷乳胶漆等涉及的全部工序及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制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钢柱、平台、钢梯、栏杆、埋件、螺栓等所有钢结构，包括卸车、运输、倒运、制作、安装等全部工序及涉及的人工费、机械费、材料费、措施费、不可竞争费、税金、水电费等全部费用。</w:t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保护性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车棚保护性拆除、运输、倒运等涉及的全部工序及人工费、机械费、材料费、措施费、不可竞争费、税金、水电费等全部费用。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钢结构安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利旧车棚钢构运输、倒运、安装、补刷漆等涉及的全部工序及人工费、机械费、材料费、措施费、不可竞争费、税金、水电费等全部费用。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板隔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涉及的全部工序及人工费、机械费、材料费、措施费、不可竞争费、税金、水电费等全部费用。</w:t>
            </w:r>
          </w:p>
        </w:tc>
      </w:tr>
      <w:tr>
        <w:trPr>
          <w:trHeight w:val="261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除单价包干外工程量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率（不包含材料费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　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安徽省建设工程计价定额及配套费用定额，材料费不参与总价优惠。措施项目费以确认形式据实计取，二次搬运费不计取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注：本报价单需加盖投标单位公章和</w:t>
      </w:r>
      <w:r>
        <w:rPr>
          <w:sz w:val="24"/>
          <w:szCs w:val="24"/>
        </w:rPr>
        <w:t>法人代表印章或授权代理人签字</w:t>
      </w:r>
      <w:r>
        <w:rPr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3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911701044DE098BEAD28B96149A1</vt:lpwstr>
  </property>
  <property fmtid="{D5CDD505-2E9C-101B-9397-08002B2CF9AE}" pid="3" name="KSOProductBuildVer">
    <vt:lpwstr>2052-11.1.0.10938</vt:lpwstr>
  </property>
</Properties>
</file>