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综合料场西毗屋地面通道工程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进行的综合料场西毗屋地面通道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开标，请各报名单位做好准备，准时开启视频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21.11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5T03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1A2C1F8774A8EA15D12E9544645CC</vt:lpwstr>
  </property>
  <property fmtid="{D5CDD505-2E9C-101B-9397-08002B2CF9AE}" pid="3" name="KSOProductBuildVer">
    <vt:lpwstr>2052-11.1.0.10938</vt:lpwstr>
  </property>
</Properties>
</file>