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动控部螺杆空压站后处理提质改造安装工程招标的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进行的动控部螺杆空压站后处理提质改造安装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。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的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21.11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1T03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EA78EBEC4732A46BBFCFCD795682</vt:lpwstr>
  </property>
  <property fmtid="{D5CDD505-2E9C-101B-9397-08002B2CF9AE}" pid="3" name="KSOProductBuildVer">
    <vt:lpwstr>2052-11.1.0.11045</vt:lpwstr>
  </property>
</Properties>
</file>