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搭临区改造项目公辅配套工程招标的变更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进行的搭临区改造项目公辅配套工程招标，现有变更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截止时间变更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截止时间变更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证金缴纳截止时间变更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22.01.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17:07Z</dcterms:created>
  <dc:creator>Administrator</dc:creator>
  <dc:description/>
  <dc:language>en-US</dc:language>
  <cp:lastModifiedBy>Administrator</cp:lastModifiedBy>
  <dcterms:modified xsi:type="dcterms:W3CDTF">2022-01-04T07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