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炼钢部渣场厂房综合治理工程中标单位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进行的炼钢部渣场厂房综合治理工程招标项目，现确定中标单位为：山东荣全建设工程有限公司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.0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3:52Z</dcterms:created>
  <dc:creator>Administrator</dc:creator>
  <dc:description/>
  <dc:language>en-US</dc:language>
  <cp:lastModifiedBy>Administrator</cp:lastModifiedBy>
  <cp:lastPrinted>2022-01-10T09:10:00Z</cp:lastPrinted>
  <dcterms:modified xsi:type="dcterms:W3CDTF">2022-01-10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